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rFonts w:cs="Arial" w:ascii="Arial" w:hAnsi="Arial"/>
        </w:rPr>
        <w:drawing>
          <wp:inline distT="0" distB="0" distL="0" distR="0">
            <wp:extent cx="19392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einformation</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im Juni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Integra Line 650 HS: kompakter und komfortabler Integrierter mit großzügigem Raumangebot</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 xml:space="preserve">Einstieg in die 6,50m Klasse ● geräumige Hecksitzgruppe ● beheizter Doppelboden mit viel Stauraum ● Große Küche mit 140 Liter Kühlschrank ● Dritter und vierter Sitzplatz im Heck ohne Beeinträchtigung des Stauraumangebots  ● </w:t>
      </w:r>
    </w:p>
    <w:p>
      <w:pPr>
        <w:pStyle w:val="Normal"/>
        <w:spacing w:lineRule="auto" w:line="360"/>
        <w:ind w:right="2234" w:hanging="0"/>
        <w:jc w:val="both"/>
        <w:rPr>
          <w:rFonts w:ascii="Arial" w:hAnsi="Arial" w:cs="Arial"/>
          <w:b/>
          <w:b/>
        </w:rPr>
      </w:pPr>
      <w:r>
        <w:rPr>
          <w:rFonts w:cs="Arial" w:ascii="Arial" w:hAnsi="Arial"/>
          <w:b/>
        </w:rPr>
        <w:t>10 Jahre Dichtigkeitsgarantie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pPr>
      <w:r>
        <w:rPr>
          <w:rFonts w:cs="Arial" w:ascii="Arial" w:hAnsi="Arial"/>
        </w:rPr>
        <w:t xml:space="preserve">Zum 60 jährigen Jubiläum steigt Eura Mobil bei den Integrierten in die kompakte 6,50m Klasse ein. Der neue Integra Line 650 HS überzeugt dabei mit einem großzügigen Raumangebot sowohl im Fahrzeug selbst als auch im beheizten Doppelboden. Schon beim Einstieg vermittelt der IL 650 HS durch die offene Blickachse einen tollen Raumeindruck. Die Fakten belegen das: Zwei 2,20m bzw.1,43m messende Längsbänke gruppieren sich um die 2,17m breite Querbank im Heck, so daß sich Platz für eine gesellige Runde von bis zu 5 Personen ergibt. Darunter erstreckt sich ein weitläufiger Stauraum im beheizten Doppelboden. Einmalig in der Branche ist die Gurtgestellverankerung in Aluminiumprofilen an den Innenwänden. Damit bleibt das Stauraumvolumen unter den Sitzbänken auch bei der Installation des dritten und vierten Gurtplatzes komplett erhalten. Durch drei große Stauraumklappen haben die Reisenden dabei von jeder Seite stets optimalen Zugriff auf das Gepäck. </w:t>
      </w:r>
    </w:p>
    <w:p>
      <w:pPr>
        <w:pStyle w:val="Normal"/>
        <w:spacing w:lineRule="auto" w:line="360"/>
        <w:ind w:right="2234" w:hanging="0"/>
        <w:jc w:val="both"/>
        <w:rPr>
          <w:rFonts w:ascii="Arial" w:hAnsi="Arial" w:cs="Arial"/>
          <w:color w:val="FF0000"/>
        </w:rPr>
      </w:pPr>
      <w:r>
        <w:rPr>
          <w:rFonts w:cs="Arial" w:ascii="Arial" w:hAnsi="Arial"/>
        </w:rPr>
        <w:t xml:space="preserve">Vor der Hecksitzgruppe erstreckt sich ein ergonomisch geschwungener Küchenblock mit raumhohem, 140 Liter großem Kühlschrank auf der Gegenseite. In der Fahrzeugmitte kommt der moderne, nur 114cm lange Waschraum mit schwenkbaren Waschbecken und integrierter Duschkabine zum Einsatz. Das extra weit absenkbare Hubbett endet auf der Fahrerseite an einem halbhohen Schrank. </w:t>
      </w:r>
    </w:p>
    <w:p>
      <w:pPr>
        <w:pStyle w:val="Normal"/>
        <w:spacing w:lineRule="auto" w:line="360"/>
        <w:ind w:right="2234" w:hanging="0"/>
        <w:jc w:val="both"/>
        <w:rPr/>
      </w:pPr>
      <w:r>
        <w:rPr>
          <w:rFonts w:cs="Arial" w:ascii="Arial" w:hAnsi="Arial"/>
        </w:rPr>
        <w:t>Alle Integra Line bestehen mit Hilfe des beheizten Doppelbodens auch die Anforderungen der Winterfestigkeits-Norm EN 1646-1. Barfußlaufen im Winter entwickelt sich auf diese Weise im Integra Line schnell zur liebgewordenen Gewohnheit.</w:t>
      </w:r>
    </w:p>
    <w:p>
      <w:pPr>
        <w:pStyle w:val="Normal"/>
        <w:spacing w:lineRule="auto" w:line="360"/>
        <w:ind w:right="2234" w:hanging="0"/>
        <w:jc w:val="both"/>
        <w:rPr>
          <w:rFonts w:ascii="Arial" w:hAnsi="Arial" w:cs="Arial"/>
        </w:rPr>
      </w:pPr>
      <w:r>
        <w:rPr>
          <w:rFonts w:cs="Arial" w:ascii="Arial" w:hAnsi="Arial"/>
        </w:rPr>
        <w:t>Eine zehnjährige Garantie für Aufbaudichtigkeit und die dreijährige Garantie für den Möbelbau belegen den Premium-Anspruch von Eura Mobil. Rückgrat dafür sind der moderne Aufbau aus geklebtem GFK-Verbundmaterial mit holzfreien Wänden und ein robuster Möbelbau mit Aluminiumprofil-Verstärkungen. Der Grundpreis von 72.490,-€ beweist ein interessantes Preis-Leistungsverhältnis. Mit der auch in der Saison 2020 angebotenen Mondial-Edition erhalten die Kunden für 1990,-€ zudem ein äußerst umfangreiches Ausstattungspaket mit einem Preisvorteil von bis zu 6.310,-€.</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sz w:val="20"/>
          <w:szCs w:val="20"/>
        </w:rPr>
        <w:t>EURA MOBIL GmbH, Jens Heinrichs, Marketing, Kreuznacher Straße 78,</w:t>
      </w:r>
    </w:p>
    <w:p>
      <w:pPr>
        <w:pStyle w:val="Normal"/>
        <w:ind w:right="2232" w:hanging="0"/>
        <w:jc w:val="both"/>
        <w:rPr/>
      </w:pPr>
      <w:r>
        <w:rPr>
          <w:rFonts w:cs="Arial" w:ascii="Arial" w:hAnsi="Arial"/>
          <w:sz w:val="20"/>
          <w:szCs w:val="20"/>
        </w:rPr>
        <w:t xml:space="preserve">D-55576 Sprendlingen, Tel.+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EURA10</dc:creator>
  <dc:description/>
  <cp:keywords/>
  <dc:language>en-US</dc:language>
  <cp:lastModifiedBy>Jens, Heinrichs</cp:lastModifiedBy>
  <cp:lastPrinted>2019-05-17T14:51:00Z</cp:lastPrinted>
  <dcterms:modified xsi:type="dcterms:W3CDTF">2019-07-01T08:43:00Z</dcterms:modified>
  <cp:revision>11</cp:revision>
  <dc:subject/>
  <dc:title>Press release</dc:title>
</cp:coreProperties>
</file>